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тувалдиева Канымгул Мал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901506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41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ED (CEE'D), VIN: XWEFF242390009283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03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0 3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18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12:03:00Z</dcterms:modified>
  <cp:revision>14</cp:revision>
  <dc:subject/>
  <dc:title>3</dc:title>
</cp:coreProperties>
</file>