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9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рсанова Юлия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09105749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812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Определение Арбитражного суда от 1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80/100 доля в праве на жилое помещение, площадь: 8,5м?, адрес (местонахождение): 155251, Россия, Ивановская обл, г Родники, мкр Гагарина, д 24, кв 9, кадастровый номер: 37:15:012308:5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24 г. и заканчивается 06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59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5 923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296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6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4T06:56:00Z</dcterms:modified>
  <cp:revision>14</cp:revision>
  <dc:subject/>
  <dc:title>3</dc:title>
</cp:coreProperties>
</file>