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енчук  Елена  Вали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30163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93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6,3м?, адрес (местонахождение): Амурская область, р-н Бурейский, пгт Талакан, д 104, кв 59, кадастровый номер: 28:11:010203: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4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4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21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16:00Z</dcterms:modified>
  <cp:revision>14</cp:revision>
  <dc:subject/>
  <dc:title>3</dc:title>
</cp:coreProperties>
</file>