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тало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401312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4,6м?, адрес (местонахождение): Российская Федерация, Смоленская область, г.Десногорск, ДПК "Дружба", №28, кадастровый номер: 67:26:0011501:1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73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36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6:15:00Z</dcterms:modified>
  <cp:revision>14</cp:revision>
  <dc:subject/>
  <dc:title>3</dc:title>
</cp:coreProperties>
</file>