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брина Екате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301061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22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33,4м?, адрес (местонахождение): Свердловская обл, Сухоложский р-н, г. Сухой Лог, ул. Гоголя,21А,105, кадастровый номер: 66:63:0101003:5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4.2024 г. и заканчивается 0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25T03:52:00Z</dcterms:modified>
  <cp:revision>14</cp:revision>
  <dc:subject/>
  <dc:title>3</dc:title>
</cp:coreProperties>
</file>