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шкин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131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9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ВАЗ-217230, VIN: XTA217230A0118962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9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47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01:00Z</dcterms:modified>
  <cp:revision>14</cp:revision>
  <dc:subject/>
  <dc:title>3</dc:title>
</cp:coreProperties>
</file>