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9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обова Альбина Но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66241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06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44,1м?, адрес (местонахождение): 641881, Россия, Курганская обл, , г Шадринск, , ул Труда, 8, , 3, кадастровый номер: 45:26:080204:1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41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4-24T04:32:00Z</dcterms:modified>
  <cp:revision>14</cp:revision>
  <dc:subject/>
  <dc:title>3</dc:title>
</cp:coreProperties>
</file>