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 Русл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415289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63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А21 VОRТЕХ, модель: ЕSТINА, VIN: X7MDC14CMB0013259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7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2:31:00Z</dcterms:modified>
  <cp:revision>14</cp:revision>
  <dc:subject/>
  <dc:title>3</dc:title>
</cp:coreProperties>
</file>