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0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чкарева Антонина Дмитр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36597752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281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30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ород Камышин Волгоградской области, 4 микрорайон, дом 83, квартира 69 (кадастровый номер 34:36:000009:5663), площадь 47.7 кв.м.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4.2024 г. и заканчивается 06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06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24T12:06:00Z</dcterms:modified>
  <cp:revision>14</cp:revision>
  <dc:subject/>
  <dc:title>3</dc:title>
</cp:coreProperties>
</file>