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0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угуманова Альфия На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505525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025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  от 25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 (комната), общая площадь: 13,5 кв.м, кадастровый номер: 02:56:050202:2044, адрес: Республика Башкортостан, г. Стерлитамак, ул. Курчатова, д. 14, к. 4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4 г. и заканчивается 06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4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4T11:58:00Z</dcterms:modified>
  <cp:revision>14</cp:revision>
  <dc:subject/>
  <dc:title>3</dc:title>
</cp:coreProperties>
</file>