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0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ргеева Саглар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803013597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лмыкия, дело о банкротстве А22-239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лмыкия Определение Арбитражного суда от 08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 (квартира), общая площадь: 61,7 кв.м, адрес (местонахождение): Российская Федерация, Республика Калмыкия, Лаганский район, г. Лагань, ул. Жигульского, д. 1, кв. 80, кадастровый номер: 08:03:010146:2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4.2024 г. и заканчивается 06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1 767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7 67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883.9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6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4T12:04:00Z</dcterms:modified>
  <cp:revision>14</cp:revision>
  <dc:subject/>
  <dc:title>3</dc:title>
</cp:coreProperties>
</file>