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1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фимова Наталья Андр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25020665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 Алексей 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914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Арбитражного суда от 29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8 доля в праве на жилое помещение, площадь: 62,2м?, кадастровый номер: 56:08:2101001:685 и 1/8 доля в праве на земельный участок, кадастровый номер: 56:08:2101001:389, категория земель: земли населенных пунктов, разрешенное использование: для ведения личного подсобного хозяйства, адрес: Оренбургская обл, р-н Бузулукский, п Искра, ул Дорожная, № 13, кв. 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 1/4 доля в праве на жилое помещение, площадь: 62,2м?, кадастровый номер: 56:08:2101001:685 и 1/4 доля в праве на земельный участок, кадастровый номер: 56:08:2101001:389, категория земель: земли населенных пунктов, разрешенное использование: для ведения личного подсобного хозяйства, адрес: Оренбургская обл, р-н Бузулукский, п Искра, ул Дорожная, № 13, кв. 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4.2024 г. и заканчивается 07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 15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4 3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1 5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43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578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7 157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06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4-25T04:19:00Z</dcterms:modified>
  <cp:revision>14</cp:revision>
  <dc:subject/>
  <dc:title>3</dc:title>
</cp:coreProperties>
</file>