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1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ина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7014890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302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18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2705, модель: ГАЗ2705, VIN: X9627050080628822, год изготовления: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4 г. и заканчивается 05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043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432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21.6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6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4-25T04:28:00Z</dcterms:modified>
  <cp:revision>14</cp:revision>
  <dc:subject/>
  <dc:title>3</dc:title>
</cp:coreProperties>
</file>