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W366C, 2022, Идентификационный номер: LZGJX4W62NX043507, принадлежащего Продавцу на праве собственности, что подтверждается Договором купли-продажи № ОВ/Ф-304655-01-01-С-01 от 02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72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772</w:t>
      </w:r>
      <w:r>
        <w:rPr>
          <w:b/>
          <w:lang w:val="en-US"/>
        </w:rPr>
        <w:t xml:space="preserve"> </w:t>
      </w:r>
      <w:r>
        <w:rPr>
          <w:b/>
        </w:rPr>
        <w:t xml:space="preserve">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6, эл. почта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4T08:21:00Z</dcterms:modified>
  <cp:revision>12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