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ых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3730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Категория земель: Земли населенных пунктов, Вид разрешенного использования: для ведения личного подсобного хозяйства, кадастровый номер: 48:16:0640102:76, адрес (местонахождение): Липецкая обл, Усманский р-н, с/п Куликовский сельсовет, с. Куликовр, ул.Пролетарская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: 33,9кв.м, кадастровый номер: 68:08:0203017:297 и земельный участок, площадь: 300м?, кадастровый номер: 68:08:0203017:103, Категория земель: Земли населенных пунктов, Вид разрешенного использования: Для ведения личного подсобного хозяйства, адрес (местонахождение): Российская Федерация, Тамбовская область, муниципальный район Мордовский, городское поселение Новопокровский поссовет, рабочий поселок Новопокровка, улица Кирпичная, 7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3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7:54:00Z</dcterms:modified>
  <cp:revision>14</cp:revision>
  <dc:subject/>
  <dc:title>3</dc:title>
</cp:coreProperties>
</file>