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ПМ-Брок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19, г. Санкт-Петербург, ул. Боровая, д. 32 литер А помещение 20-Н, ОГРН 1037811062255, ИНН 7805218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347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ЛПМ-Брокер» к Назарову А.Г. (ИНН: 781131365487) в размере 3 464 258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ЛПМ-Брокер» к Гаврилову А.Н. в размере 180 000 руб. (на основании Определения Арбитражного суда города Санкт-Петербурга и Ленинградской области от 30.11.2023г. по делу № А56-53476/2020/сд.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ЛПМ-Брокер» к ООО «ТРЕФФИ-ЛОДЖИСТИКС» (ИНН 7839323439) в размере 2 834 60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ЛПМ-Брокер» к ООО «АФОРТ» (ИНН 7816643658) в размере 4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ЛПМ-Брокер» к Компания «SINOSHIP OU», Эстония, Тарту (регистрац. код 14257079) в размере 292 952 евр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и в уставном капитале ООО «Афорт» (ИНН 78166436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НЦ соответствующих торгов или цены этапа продажи имущества, на р/с №40702810064000001914, открытый в Томском РФ АО «Россельхозбанк», к/с 30101810300000000711, БИК 046902711. В назначении платежа указывается номер лота, за который вносится задаток. Заявки на участие в торгах подаются в электронной форме на сайте ЭТП «РАД» lot-online.ru и оформляются в соответствии с п. 11 ст. 110 ФЗ «О несостоятельности (банкротстве)», Приказом МЭР РФ от 23.07.2015г. № 495. Заявка должна содержать: наименование, организационно-правовую форму, место нахождения, почтовый адрес (для юр. лица); ФИО, паспортные данные, сведения о месте жительства (для физ. лица); номер тел., адрес электронной почты заявителя, сведения о наличии или отсутствии заинтересованности заявителя по отношению к должнику, кредитору, конкурсному управляющему и о характере это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7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5 11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594 38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начальной цены соответствующих торгов или цены этапа продажи имущества, на р/с №40702810064000001914, открытый в Томском РФ АО «Россельхозбанк», к/с 30101810300000000711, БИК 046902711. В назначении платежа указывается номер лота, за который вносится задаток.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цены этапа продажи имущества вносится на р/с №40702810064000001914, открытый в Томском РФ АО «Россельхозбанк», к/с 30101810300000000711, БИК 046902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7 83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51 1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 943 82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1 7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5 11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94 38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оведенных посредством открытого аукциона, признается участник, предложивший наиболее высокую цену. В случае если не были представлены заявки на участие в аукционе или к участию в аукционе был допущен только один участник, организатор торгов принимает решение о признании торгов посредством открытого аукциона несостоявшимися. Если к участию в аукционе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г. в 13:00 ч. (мск)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 даты заключения договора на р/с №40702810064000001914, открытый в Томском РФ АО «Россельхозбанк», к/с 30101810300000000711, БИК 046902711. Оплата производится в безналичной форме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54:00Z</dcterms:modified>
  <cp:revision>14</cp:revision>
  <dc:subject/>
  <dc:title>3</dc:title>
</cp:coreProperties>
</file>