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2:00 - 04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нин Игорь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8596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плова Елена Пав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7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 введении реализации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находящееся по адресу: г.Тюмень, ул. Широтная 217 кв.96, общей площадью 67,8 кв.м., кадастровый условный номер: 72:23:0432002:24586. Находится в залоге у АО БАНК «СНГБ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04.08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"Лот-онлайн". Заявка и приложенные документы предоставляются по месту проведения торгов в форме электронных документов, подписанных электронной подписью, в соответствии с Регламентом электронной площадки. Заявка на участие в торгах должна соответствовать требованиям Федерального закона № 127-ФЗ от 26.10.2002 «О несостоятельности (банкротстве)», Приказу Минэкономразвития России от 23.07.2015 № 495, сообщению о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lot-online.ru. Задаток, в размере 10% от начальной цены продажи лота на соответствующем этапе, должен быть зачислен на счет №40817810350167473371, открытый на имя Пронина Игоря Александровича в ПАО "Совкомбанк", кор. счет банка: 30101810150040000763, БИК: 045004763 НЕ ПОЗДНЕЕ 12:00 ДНЯ ОКОНЧАНИЯ ПЕРИОДА ДЕЙСТВИЯ ПРЕДЛОЖЕНИЯ О ЦЕНЕ.  Подача заявок осуществляется в электронной форме по месту проведения торгов с 22.04.2024 12:00 по 04.08.2024 г. 15:00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40817810350167473371, открытый на имя Пронина Игоря Александровича в ПАО "Совкомбанк", кор. счет банка: 30101810150040000763, БИК: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 300 0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5 985 0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5 670 000.00 руб.) - 1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4 в 0:0 (5 355 0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5 04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4 725 00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 410 0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4 в 0:0 (4 095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3 780 000.00 руб.) - 1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4 в 0:0 (3 465 000.00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4 в 0:0 (3 150 000.00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 835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2 520 0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 205 0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1 890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 575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 260 00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945 0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630 0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315 000.00 руб.) - 04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  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 АО БАНК «СНГБ» вправе оставить имущество за собой на любой стадии торгов посредством публичного предложения, направив соответствующее уведомление финансовому управляющему.  Победителем признается покупатель, предложивший наивысшую цену в указанном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4.08.2024 г. в 15:00 час. на электронной площадке Портал “Российского аукционного дома”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, по реквизитам: №40817810350167473371, открытый на имя Пронина Игоря Александровича в ПАО "Совкомбанк", кор. счет банка: 30101810150040000763, БИК: 045004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плова Елена Пав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6253597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426, г Санкт-Петербург, Красногвардейский р-н, ул Передовиков, д 1/6 литера А, кв 176, тел. +7 (981) 189-57-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895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12:39:00Z</dcterms:modified>
  <cp:revision>14</cp:revision>
  <dc:subject/>
  <dc:title>3</dc:title>
</cp:coreProperties>
</file>