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1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24 09:00 - 10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зенцев Игорь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204000053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орода Севастополя, дело о банкротстве А84-16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орода Севастополя Решение Арбитражного суда  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150,6 кв.м, адрес (местонахождение): Г. СЕВАСТОПОЛЬ, вн.тер. г. Балаклавский муниципальный округ, тер ТСН. СТ Парус-6, кадастровый номер: 91:01:005010:959  Земельный участок, площадь: 464 кв.м, адрес (местонахождение): Г. СЕВАСТОПОЛЬ, вн.тер.г.. Балаклавский муниципальный округ,,тер. СТ Парус-6, кадастровый номер: 91:01:005010:957  Гараж, общая площадь 33.80 (тридцать три целых и восемьдесят сотых) кв.м., кадастровый номер: 91:01:005010:960, расположенный по адресу Севастополь г, СТ Парус-6 тер., д.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24 г. и заканчивается 1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18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2 189 6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2 067 704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1 945 808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1 823 912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1 702 016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1 580 120.00 руб.) - 10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5T08:11:00Z</dcterms:modified>
  <cp:revision>14</cp:revision>
  <dc:subject/>
  <dc:title>3</dc:title>
</cp:coreProperties>
</file>