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4 09:00 - 2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ймёнова Екате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3901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 от 19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6,5 кв.м, кадастровый номер: 86:07:0103008:4172 и 1/4 доля в праве на земельный участок, площадь:1046 кв.м., кадастровый номер: 86:07:0103008:5242, Категория земель: земли населенных пунктов, вид разрешенного использования: блокированная жилая застройка, адрес (местонахождение): Ханты-Мансийский автономный округ - Югра, Октябрьский район, пгт. Октябрьское, ул. Чапаева, д. 74, кв.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59 65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20 70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81 75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42 80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3 86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4 9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5 96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0 000.00 руб.) - 2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08:22:00Z</dcterms:modified>
  <cp:revision>14</cp:revision>
  <dc:subject/>
  <dc:title>3</dc:title>
</cp:coreProperties>
</file>