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33617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86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56,7м?, адрес (местонахождение): 163035, Архангельская обл, Архангельск г, Зеньковича ул, дом № 11, квартира 29, категория земель: Квартира, кадастровый номер: 29:22:080903: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5T04:27:00Z</dcterms:modified>
  <cp:revision>14</cp:revision>
  <dc:subject/>
  <dc:title>3</dc:title>
</cp:coreProperties>
</file>