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а Алевти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7000113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4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81,3м?, адрес (местонахождение): 162139, , Вологодская обл, , г Сокол, , ул сдт Михалево, 153, Категория земель: Земли сельскохозяйственного назначения, Вид разрешенного использования: для коллективного садоводства, кадастровый номер: 35:26:0106003:1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4 г. и заканчивается 0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76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7 69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84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5T08:23:00Z</dcterms:modified>
  <cp:revision>14</cp:revision>
  <dc:subject/>
  <dc:title>3</dc:title>
</cp:coreProperties>
</file>