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0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идт Леонард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605013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87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Арбитражного суда  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5,8 кв.м, адрес (местонахождение): 169313, Коми Респ, Ухта г, Строителей проезд, д. 1, квартира 78, категория земель: Жилое, кадастровый номер: 11:20:0602009:6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 924 00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 727 8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 531 6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3 335 4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 139 200.00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5T11:32:00Z</dcterms:modified>
  <cp:revision>14</cp:revision>
  <dc:subject/>
  <dc:title>3</dc:title>
</cp:coreProperties>
</file>