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ос Мар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0697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4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8,2м?, адрес (местонахождение): Владимирская обл, Муром г, Совхозная ул, дом № 13, квартира 60, кадастровый номер: 33:26:040407:8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1:29:00Z</dcterms:modified>
  <cp:revision>14</cp:revision>
  <dc:subject/>
  <dc:title>3</dc:title>
</cp:coreProperties>
</file>