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518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06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унцов Михаил Анато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3290642745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ИРОВСКОЙ ОБЛАСТИ, дело о банкротстве А28-12879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ИРОВСКОЙ ОБЛАСТИ Определение Арбитражного суда от 20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е помещение (квартира), площадь: 57,1м?, адрес (местонахождение): 613104, Кировская обл, Слободской р-н, Октябрьский п, Лесная ул, дом № 4, квартира 2, кадастровый номер: 43:30:350102:724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04.2024 г. и заканчивается 07.06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3 812.5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38 125.7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6 906.29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7.06.2024 10:00 (Московское время МСК). 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4-25T11:08:00Z</dcterms:modified>
  <cp:revision>14</cp:revision>
  <dc:subject/>
  <dc:title>3</dc:title>
</cp:coreProperties>
</file>