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бода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005659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58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26,4м?, адрес (местонахождение): Челябинская обл., г. Чебаркуль, гаражный потребительский кооператив №13, гараж №86, кадастровый номер: 74:38:0000000:11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гараж), площадь: 18,7м?, адрес (местонахождение): Челябинская обл, г Чебаркуль, гаражный потребительский кооператив 13, гараж 177, кадастровый номер: 74:38:0000000:112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4 г. и заканчивается 0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5T06:04:00Z</dcterms:modified>
  <cp:revision>14</cp:revision>
  <dc:subject/>
  <dc:title>3</dc:title>
</cp:coreProperties>
</file>