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1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ырлыбаев Загир Минния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4003358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46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974м2, адрес (местонахождение): Респ. Башкортостан, р-н Баймакский, с/с Бекешевский, с. Куянтаево, ул Снежная, д. 2Б, категория земель: земли населенных пунктов, вид разрешенного использования: под индивидуальное жилищное строительство, кадастровый номер: 02:06:170302:3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24 г. и заканчивается 0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5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6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5T08:09:00Z</dcterms:modified>
  <cp:revision>14</cp:revision>
  <dc:subject/>
  <dc:title>3</dc:title>
</cp:coreProperties>
</file>