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а Евген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302887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Свердловской области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№ 49 с кадастровым номером 66:41:0108027:2673, расположенное по адресу: Свердловская область, г. Екатеринбург, ул. Шефская, стр. 106/3, (общее имущество супругов, титульный собственник Тимофеев Павел Васильевич) Залог в пользу АО «Специализированный застройщик «ЛСР. Недвижимость-Урал» (ИНН 6672142550)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имущества (лота) на счет должника № 40817810250174612270 ФИЛИАЛ "ЦЕНТРАЛЬНЫЙ" ПАО "СОВКОМБАНК" БИК 045004763 ИНН 4401116480 ОГРН 1144400000425 Корр/счет 30101810150040000763 КПП 544543001 Получатель – Тимофеева Евгения Алексеевна. Задаток должен поступить не позднее срока окончания приема заявок (прием задатков с 12.00 (время МСК) 26.04.2024г. по 12.00 (время МСК) 06.06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250174612270 ФИЛИАЛ "ЦЕНТРАЛЬНЫЙ" ПАО "СОВКОМБАНК" БИК 045004763 ИНН 4401116480 ОГРН 1144400000425 Корр/счет 30101810150040000763 КПП 544543001 Получатель – Тимофеева Евгения Алекс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я участия в торгах необходимо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 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12.00 (МСК)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 № 40817810250174612270 ФИЛИАЛ "ЦЕНТРАЛЬНЫЙ" ПАО "СОВКОМБАНК" БИК 045004763 ИНН 4401116480 ОГРН 1144400000425 Корр/счет 30101810150040000763 КПП 544543001, Получатель – Тимофеева Евгения Алекс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9:28:00Z</dcterms:modified>
  <cp:revision>14</cp:revision>
  <dc:subject/>
  <dc:title>3</dc:title>
</cp:coreProperties>
</file>