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ГОВОР О ЗАДАТКЕ № Б/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г. Екатеринбург</w:t>
        <w:tab/>
        <w:tab/>
        <w:tab/>
        <w:tab/>
        <w:tab/>
        <w:tab/>
        <w:tab/>
        <w:tab/>
        <w:tab/>
        <w:tab/>
        <w:tab/>
        <w:t>«__» __________ 2024 г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rFonts w:cs="Tahoma" w:ascii="Tahoma" w:hAnsi="Tahoma"/>
          <w:color w:val="333333"/>
          <w:sz w:val="17"/>
          <w:szCs w:val="17"/>
          <w:shd w:fill="EAF1F7" w:val="clear"/>
        </w:rPr>
        <w:t xml:space="preserve">Тимофеева Евгения Алексеевна (28.09.1985 года рождения, место рождения: пос. Хатанга Красноярского края, ИНН 667302887361, адрес регистрации: г. Екатеринбург, ул. Шефская, д. 106/1, кв. 79 </w:t>
      </w:r>
      <w:r>
        <w:rPr>
          <w:iCs/>
          <w:sz w:val="18"/>
          <w:szCs w:val="18"/>
        </w:rPr>
        <w:t>в лице финансового управляющего Левченко Дмитрия Александровича (ИНН 662505779394, СНИЛС 151-453-74045, адрес для направления корреспонденции: 620000, г. Екатеринбург, а/я 142), член Ассоциации арбитражных управляющих "Сибирский центр экспертов антикризисного управления" (ИНН 5406245522, адрес: 630132, г.Новосибирск, ул. Советская, 77в), действующий на основании Решения Арбитражного суда Свердловской области по делу № А60-4037/2022 от 10.10.2022г, именуемый в дальнейшем</w:t>
      </w:r>
      <w:r>
        <w:rPr>
          <w:b/>
          <w:iCs/>
          <w:sz w:val="18"/>
          <w:szCs w:val="18"/>
        </w:rPr>
        <w:t xml:space="preserve"> </w:t>
      </w:r>
      <w:r>
        <w:rPr>
          <w:b/>
          <w:sz w:val="18"/>
          <w:szCs w:val="18"/>
        </w:rPr>
        <w:t>«Организатор торгов»</w:t>
      </w:r>
      <w:r>
        <w:rPr>
          <w:sz w:val="18"/>
          <w:szCs w:val="18"/>
        </w:rPr>
        <w:t>, с одной стороны, и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__________________________________________________________________________________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именуемый в дальнейшем </w:t>
      </w:r>
      <w:r>
        <w:rPr>
          <w:b/>
          <w:sz w:val="18"/>
          <w:szCs w:val="18"/>
        </w:rPr>
        <w:t>«Заявитель»</w:t>
      </w:r>
      <w:r>
        <w:rPr>
          <w:sz w:val="18"/>
          <w:szCs w:val="18"/>
        </w:rPr>
        <w:t xml:space="preserve">, ______________________с другой стороны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уководствуясь ст. 139 Федерального закона от 26.10.2002 г. № 127-ФЗ «О несостоятельности (банкротстве)», а также Положением о порядке, сроках и условиях продажи имущества, заключили настоящий Договор о нижеследующем: </w:t>
      </w:r>
    </w:p>
    <w:p>
      <w:pPr>
        <w:pStyle w:val="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1.1. В счет обеспечения оплаты имущества, приобретаемого на торгах, Заявитель обязуется перечислить на специальный банковский счет</w:t>
      </w:r>
      <w:r>
        <w:rPr>
          <w:rFonts w:eastAsia="Arial" w:cs="Arial"/>
          <w:sz w:val="18"/>
          <w:szCs w:val="18"/>
        </w:rPr>
        <w:t xml:space="preserve"> Продавца </w:t>
      </w:r>
      <w:r>
        <w:rPr>
          <w:rFonts w:eastAsia="Arial"/>
          <w:sz w:val="18"/>
          <w:szCs w:val="18"/>
        </w:rPr>
        <w:t xml:space="preserve">задаток в размере 20 % (двадцать </w:t>
      </w:r>
      <w:bookmarkStart w:id="0" w:name="_GoBack"/>
      <w:bookmarkEnd w:id="0"/>
      <w:r>
        <w:rPr>
          <w:rFonts w:eastAsia="Arial"/>
          <w:sz w:val="18"/>
          <w:szCs w:val="18"/>
        </w:rPr>
        <w:t xml:space="preserve">процентов) от начальной цены продажи имущества, выставленного на открытые электронные торги, что составляет </w:t>
      </w:r>
      <w:r>
        <w:rPr>
          <w:rFonts w:eastAsia="Arial"/>
          <w:b/>
          <w:sz w:val="18"/>
          <w:szCs w:val="18"/>
        </w:rPr>
        <w:t>________________ руб.</w:t>
      </w:r>
      <w:r>
        <w:rPr>
          <w:rFonts w:eastAsia="Arial"/>
          <w:sz w:val="18"/>
          <w:szCs w:val="18"/>
        </w:rPr>
        <w:t xml:space="preserve"> (_______________) без НДС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18"/>
          <w:szCs w:val="18"/>
        </w:rPr>
        <w:t>1.2. В случае непоступления задатка в установленный срок или в неполном размере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rmal"/>
        <w:ind w:hanging="0"/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ОБЯЗАННОСТИ СТОРОН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 Заявитель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1. В платежном документе указать: «Задаток за участие в торгах (аукцион / публичное предложение), дата торгов, № лота (-ов).»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2. Обеспечить поступление указанных в п. 1.1 настоящего договора денежных средств на счет Организатора торгов в срок до окончания срока приема заявок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3. В случае признания Заявителя победителем торгов в день проведения результатов торгов подписать протокол о результатах торгов и заключить с Сосновских Л.Г., в лице его финансового управляющего Левченко Д.А. договор купли-продажи имущества, при этом перечисленный Заявителем задаток засчитывается в счет оплаты по заключенному договору купли - продаж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отказе Заявителя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 не возвращается, а Заявитель утрачивает право на приобретение имущества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4.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участник торгов своевременно не информировал его об изменении своих банковских реквизит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 Организатор торгов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1. В случае отзыва Заявителем поданной заявки до окончания срока приема заявок вернуть задаток в срок 5 дней со дня поступления уведомления об отзыве заявк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2. В случае снятия предмета торгов (какого-либо из лотов) с торгов, вернуть задаток в срок  5 дней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3. В случае принятия организатором торгов решения об отказе в допуске Заявителя к участию в торгах вернуть задаток в срок 5 дней со дня окончания срока приема заявок, если Заявитель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4. В случае непризнания Заявителя  победителем торгов вернуть задаток в срок 5 дней со дня подведения итогов тор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СРОК ДЕЙСТВИЯ ДОГОВОР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 Настоящий договор является договором присоединени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 Настоящий договор считается заключенным со дня его подписания Заявителем, что свидетельствует о полном и безоговорочном акцепт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ЗАКЛЮЧИТЕЛЬНЫЕ ПОЛОЖЕ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Свердловской област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Заявител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ind w:hanging="0"/>
        <w:jc w:val="center"/>
        <w:rPr/>
      </w:pPr>
      <w:r>
        <w:rPr/>
        <w:t>5. АДРЕСА И ПЛАТЕЖНЫЕ РЕКВИЗИТЫ СТОРОН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241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тор  торгов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итель</w:t>
            </w:r>
          </w:p>
        </w:tc>
      </w:tr>
      <w:tr>
        <w:trPr>
          <w:trHeight w:val="308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ый управляющ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вченко Дмитрий Александрович </w:t>
            </w:r>
          </w:p>
          <w:tbl>
            <w:tblPr>
              <w:tblW w:w="1049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5"/>
              <w:gridCol w:w="5245"/>
            </w:tblGrid>
            <w:tr>
              <w:trPr>
                <w:trHeight w:val="302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___________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анковские реквизиты: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40817810250174612270 ФИЛИАЛ "ЦЕНТРАЛЬНЫЙ" ПАО "СОВКОМБАНК"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БИК 045004763 ИНН 4401116480 ОГРН 1144400000425 Корр/счет 30101810150040000763 КПП 544543001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</w:rPr>
                    <w:t>Получатель – Тимофеева Евгения Алексеевна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аспорт ________________________________________________________________________________________________________________________________________________________________________ 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 корреспонденции: 620000, г. Екатеринбург, а/я 142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Электронная почта: </w:t>
                  </w:r>
                  <w:r>
                    <w:rPr>
                      <w:sz w:val="18"/>
                      <w:szCs w:val="18"/>
                      <w:lang w:val="en-US"/>
                    </w:rPr>
                    <w:t>DAL</w:t>
                  </w:r>
                  <w:r>
                    <w:rPr>
                      <w:sz w:val="18"/>
                      <w:szCs w:val="18"/>
                    </w:rPr>
                    <w:t>937937@</w:t>
                  </w:r>
                  <w:r>
                    <w:rPr>
                      <w:sz w:val="18"/>
                      <w:szCs w:val="18"/>
                      <w:lang w:val="en-US"/>
                    </w:rPr>
                    <w:t>gmail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  <w:lang w:val="en-US"/>
                    </w:rPr>
                    <w:t>com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мер контактного телефона ______________________________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 электронной почты _________________________________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Тимофеевой Е.А.  __________________ Д.А.Левченко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24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5"/>
            </w:tblGrid>
            <w:tr>
              <w:trPr>
                <w:trHeight w:val="302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___________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аспорт ________________________________________________________________________________________________________________________________________________________________________ 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мер контактного телефона ______________________________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 электронной почты _________________________________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30:00Z</dcterms:created>
  <dc:creator>User</dc:creator>
  <dc:description/>
  <cp:keywords/>
  <dc:language>en-US</dc:language>
  <cp:lastModifiedBy>Пользователь Windows</cp:lastModifiedBy>
  <cp:lastPrinted>2010-05-24T19:48:00Z</cp:lastPrinted>
  <dcterms:modified xsi:type="dcterms:W3CDTF">2024-04-25T09:15:00Z</dcterms:modified>
  <cp:revision>6</cp:revision>
  <dc:subject/>
  <dc:title>ДОГОВОР О ЗАДАТКЕ № ____</dc:title>
</cp:coreProperties>
</file>