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Хасанов Ришат Халиуллович (дата рождения: 03.06.1963 г., место рождения: с. Стерлибашево, Стерлибашевского района Респ.Башкортостан, СНИЛС 016-383-559 53, ИНН 027203368807, адрес регистрации по месту жительства: 450074, Респ Башкортостан, г Уфа, ул Габдуллы Амантая, 12, 2, 14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7.04.2023 г. (резолютивная часть объявлена 17.04.2023 г.) по делу № А65-7948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санов Ришат Халиулл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санов Ришат Халиуллович, ИНН 165036007000 Банк получателя: ФИЛИАЛ "ЦЕНТРАЛЬНЫЙ" ПАО "СОВКОМБАНК"(БЕРДСК), БИК: 045004763, ИНН банка 4401116480, к/с 30101810150040000763, кпп: 544543001, р/с № 4081781045016824915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0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4-25T11:40:00Z</dcterms:modified>
  <cp:revision>2</cp:revision>
  <dc:subject/>
  <dc:title>Д О Г О В О Р   № ____</dc:title>
</cp:coreProperties>
</file>