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2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6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санов Ришат Халиул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2033688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9716/2022 Ю.В. Полтавец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14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775 кв. м., Россия, Республики Башкортостан, СНТ "Надежда", 7, дом участок 4, кадастровый номер: 02:47:031404:11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5.2024 г. и заканчивается 11.06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5T11:58:00Z</dcterms:modified>
  <cp:revision>14</cp:revision>
  <dc:subject/>
  <dc:title>3</dc:title>
</cp:coreProperties>
</file>