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ZZ3, 2023, Идентификационный номер: LZZ5DYSD0PA112181, принадлежащего Продавцу на праве собственности, что подтверждается Договором купли-продажи № ОВ/Ф-278891-01-01-С-01 от 23.05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9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9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2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7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2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7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2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3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8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3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8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3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(967) 268-63-20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25T11:15:00Z</dcterms:modified>
  <cp:revision>131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