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лтана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700381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/5 доли в праве собственности, вид разрешенного использования: ИЖС, площадь 1192 +/-12 кв.м., адрес: РБ, Калтасинский муниципальный район, сельское поселение Краснохолмский сельсовет, село Краснохолмский, улица Шайдуллина, земельный участок 4, кадастровый №: 02:29:060411:6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4-25T12:53:00Z</dcterms:modified>
  <cp:revision>2</cp:revision>
  <dc:subject/>
  <dc:title>3</dc:title>
</cp:coreProperties>
</file>