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2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АМАРСКИЙ ДЕЛОВОЙ 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110, г. Самара, ул. Лесная, д.23, к.100, оф.3, ОГРН 1026301155980, ИНН 63160782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кина  Ма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«НЦР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м Арбитражного суда Самарской обл. по делу №А55-26151/2018 от 13.09.2019, дело о банкротстве №А55-2615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м Арбитражного суда Самарской обл. по делу №А55-26151/2018 от 13.09.2019 Решение АС  от 13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ава требования к ООО "ЛЮДИ МИРА" (ИНН 6317136499) в сумме 79464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Права требования к ООО "САРАФАН МЕДИА" (ИНН 6311179714) в сумме 187456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Права требования к Сахарову Игорю Вячеславовичу (ИНН 631500088603) в сумме 54400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Права требования к ООО "Агентство КИНАП" (ИНН 6316121740) в сумме 158420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Права требования к ООО "Марракеш" (ИНН 6316119885) в сумме 7015806,65 руб. 23.11.2023 общество исключено из ЕГРЮЛ в связи наличием в ЕГРЮЛ сведений о нем, в отношении которых внесена запись о недостоверности (ГРН 2236303877742 от 23.11.2023). Действия МИФНС № 24 по Самарской области обжалуются в судебном порядке (дело № А55-12594/2024)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Права требования к ООО "Танцы плюс" (ИНН 6316142235) в сумме 591504,30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: Права требования к ООО "ГОРМОНТАЖ" (ИНН 6318034179) в сумме 7300945,04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Права требования к ООО "Ярмарка" (ИНН 6316197724) в сумме 21352034,49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Права требования к Фонд Развития Социальных Проектов "РОЗА МИРА" (ИНН 6317134861) в сумме 216523,57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Права требования к ООО "Консалтинговый центр "Ценные бумаги" (ИНН 6317114093) в сумме 81640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: Права требования к ООО "Сруб" (ИНН 6316119892) в сумме 11572134,68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: Права требования к ООО "Кинап-Мед" (ИНН 6316154978) в сумме 133629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: Права требования к ООО "СДЦ-Строй" (ИНН 6316179161) в сумме 6580 руб; к ООО "МЕРИДИАН" (ИНН 6316210982) в сумме 127528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: Права требования к ООО "Удача АЭ" (ИНН 6316254771) в сумме 24241,32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: Права требования к ООО "ИК Эконика" (ИНН 6312163717) в сумме 735320,84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: Права требования к ПАО "Мегафон" (ИНН 7812014560) в сумме 8305,08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: Права требования к ПАО "ВымпелКом" (ИНН 7713076301) в сумме 35581,46 руб. В случае если к моменту перехода права собственности на права требования, дебиторская задолженность будет погашена дебитором или иным (3-м) лицом полностью или частично, а также в случае, если дебитор будет исключен из ЕГРЮЛ, или права требования будут признаны отсутствующими в судебном порядке, то объем передаваемых прав уменьшается на соответствующую сумму с пропорциональным снижением цены продаваемого лот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4 г. и заканчивается 10.06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еречисляет задаток, с помощью программно-аппаратных средств сайта https://lot-online.ru и в соответствии с регламентом, представляет оператору ЭТП заявку на участие в торгах и прилагаемые к ней документы, соответствующие требованиям, установленным ст.110,139 ФЗ №127 «О несостоятельности (банкротстве)», Приказом МЭР России от 23.07.2015 №495, в форме электронного документа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 для участия в торгах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Решение организатора торгов о допуске заявителей к участию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8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4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1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403 161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8 30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460 18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270 40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3 304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6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314 426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6 72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6 82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 84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47 064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 11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продажи лота подлежит перечислению на спец.счет ООО «Самарский деловой центр» (ИНН 6316078251) в ПАО "БАНК УРАЛСИБ" (ИНН 0274062111) № 40702810900770004067 к/c 30101810100000000787 БИК 044525787 и считается внесенным с даты поступления всей суммы на указанный р/с. Назначение платежа: «Задаток для участия в торгах №_ по продаже имущества ООО «Самарский деловой центр», за лот№_, (без НДС)». Задатки возвращаются всем участникам, за исключением победителя, в течение 5 раб.дн.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.счет ООО «Самарский деловой центр» (ИНН 6316078251) в ПАО "БАНК УРАЛСИБ" (ИНН 0274062111) № 40702810900770004067 к/c 30101810100000000787 БИК 0445257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7 4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58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 015 80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91 50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 300 94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1 352 03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16 52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1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1 572 134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33 6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34 1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4 241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35 320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8 30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5 58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7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0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78 606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68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 70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21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6 766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1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779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37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9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50 790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9 575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65 04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067 601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 826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лот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13.06.2024 17:00 (время московское) на ЭТП АО «РАД» (https://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уступки прав (цессии) с приложением проекта договора. В случае отказа или уклонения победителя от подписания договора, в течение 5 дней с даты его получения, внесенный задаток этому участнику не возвращается и конкурсный управляющий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. Оплата по договору должна быть осуществлена покупателем в течение 30 дней с даты подписания договора (с зачетом внесенного задатка) перечислением денежных средств на р/с ООО «Самарский деловой центр» (ИНН 6316078251) ПАО "БАНК УРАЛСИБ" (ИНН 0274062111) № 40702810300770004065 к/c 30101810100000000787 БИК 044525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 даты подписания договора (с зачетом внесенного задатка) перечислением денежных средств на р/с ООО «Самарский деловой центр» (ИНН 6316078251) ПАО "БАНК УРАЛСИБ" (ИНН 0274062111) № 40702810300770004065 к/c 30101810100000000787 БИК 044525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кина Мар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8000999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Паршина, д 10, кв 625, тел. +7 (926) 674-56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t.serkina@sros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5T14:45:00Z</dcterms:modified>
  <cp:revision>14</cp:revision>
  <dc:subject/>
  <dc:title>3</dc:title>
</cp:coreProperties>
</file>