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52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ЛЬФА-КОНТРАКТ", </w:t>
            </w:r>
          </w:p>
          <w:p>
            <w:pPr>
              <w:pStyle w:val="Normal"/>
              <w:ind w:firstLine="290"/>
              <w:jc w:val="both"/>
              <w:rPr/>
            </w:pPr>
            <w:r>
              <w:rPr>
                <w:sz w:val="28"/>
                <w:szCs w:val="28"/>
                <w:lang w:val="en-US"/>
              </w:rPr>
              <w:t>123056, ГОРОД МОСКВА, ПЕРЕУЛОК ЭЛЕКТРИЧЕСКИЙ, 8, СТР.5, ОГРН 1127747184620, ИНН 7710927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341366/2019 95-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8.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возврата дебиторской задолженности к Воронцову Сергею Михайловичу (ИНН 501303014985) в пользу ООО «Альфа-Контракт» (ИНН 7710927106) в размере 1 984 176 руб. 17 коп. Право (требования) подтверждается Определением Арбитражного суда города Москвы от 30.11.2023г. по Делу № А40-341366/19 95-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5.2024 г. и заканчивается 13.06.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копия договора о задатке;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8 417.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Альфа-Контракт» (ИНН 7710927106) №40702810117000023642 в Ивановское отделение №8639 ПАО Сбербанк, к/с 30101810000000000608, БИК 042406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2 088.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604.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заключается организатором с этим участником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4-25T21:24:00Z</dcterms:modified>
  <cp:revision>14</cp:revision>
  <dc:subject/>
  <dc:title>3</dc:title>
</cp:coreProperties>
</file>