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52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6.2024 15: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Гуд Фуд», </w:t>
            </w:r>
          </w:p>
          <w:p>
            <w:pPr>
              <w:pStyle w:val="Normal"/>
              <w:ind w:firstLine="290"/>
              <w:jc w:val="both"/>
              <w:rPr/>
            </w:pPr>
            <w:r>
              <w:rPr>
                <w:sz w:val="28"/>
                <w:szCs w:val="28"/>
                <w:lang w:val="en-US"/>
              </w:rPr>
              <w:t>117218, г. Москва, ул. Кржижановского, д. 15, к. 5, этаж 3 офис 306 Б, ОГРН 1157746227737, ИНН 77043095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убц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304135/22-157-283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0.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возврата дебиторской задолженности: 19 дебиторов на сумму 18 084 838,27 рублей, подробное описание о котором содержится в приложении №1. Задолженность числится по данным бухгалтерского уче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5.2024 г. и заканчивается 13.06.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соответствии с действующим законодательством Российской Федерации и Регламентом ЭТП на русском языке и должна содержать указанные в сообщении о проведении торгов следующие сведения: - обязательство заявителя соблюдать требования, указанные в настоящем сообщении;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банковские реквизиты для возврата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на участие должны прилагаться документы согласно требованиям, установленным действующим законодательством РФ, Регламентом электронной торговой площадки и Приказом №495, в т.ч. (но не ограничиваясь этим): • документ с отметкой банка, подтверждающий внесение задатка; • копия договора о задатке; • действительная на день представления заявки на участие Выписка из ЕГРЮЛ (для юр. лица) или из ЕГРИП (для ИП), датированная не ранее, чем за 30 дней до момента подачи заявки на участие, или засвидетельствованная в нотариальном порядке копия такой выписки; • копии документов, удостоверяющих личность (для физ. лица); • надлежащим образом, заверенный перевод на русский язык документов о гос. регистрации юр. лица или гос. регистрации физического лица в качестве ИП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255 270.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денежные средства, вносимые Заявителем (лицом, подавшим в установленный срок заявку на приобретение имущества и необходимые документы к ней), на указанный в настоящем сообщении расчётный счёт в счёт обеспечения исполнения будущего обязательства по оплате приобретаемого на торгах имущества. Размер задатка составляет 20 % от начальной цены лота. Суммы внесенных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а равно уклонение от оплаты по договору купли-продажи в установленный срок,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Гуд Фуд» (ИНН 7704309503) №40702810217000003902 в Ивановское отделение №8639 ПАО Сбербанк, к/с 30101810000000000608, БИК 042406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276 354.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13 817.7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предложивший наиболее высокую цену.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заключается организатором с этим участником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будет производиться в день проведения торгов на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 в течение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бцов Александ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7110478592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3512, Ивановская область, г.Кохма, ул.Восточная, д.7, кв.8, тел. 89106875058, e-mail: </w:t>
            </w:r>
            <w:hyperlink r:id="rId2">
              <w:r>
                <w:rPr>
                  <w:rStyle w:val="InternetLink"/>
                  <w:rFonts w:cs="Times New Roman" w:ascii="Times New Roman" w:hAnsi="Times New Roman"/>
                  <w:color w:val="000000"/>
                  <w:sz w:val="28"/>
                  <w:szCs w:val="28"/>
                  <w:lang w:val="en-US"/>
                </w:rPr>
                <w:t>iv.av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5.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4-25T22:59:00Z</dcterms:modified>
  <cp:revision>14</cp:revision>
  <dc:subject/>
  <dc:title>3</dc:title>
</cp:coreProperties>
</file>