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ачевская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802315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0,4 КВ.М., кадастровый номер:28:16:012928:105 и 1/3 доля в праве на земельный участок, площадь: 1967кв.м., кадастровый номер: 28:16:012928:16, Категория земель: Земли населенных пунктов, Вид разрешенного использования: Ведение приусадебного хозяйства, адрес (местонахождение): Амурская область, р-н Магдагачинский, с Тыгда, ул Мухина, д 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5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81 09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6 78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2 47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8 16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 8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06:49:00Z</dcterms:modified>
  <cp:revision>14</cp:revision>
  <dc:subject/>
  <dc:title>3</dc:title>
</cp:coreProperties>
</file>