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5.2024 10:00 - 15.05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ликов Владими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10705744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Надежд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«Национальный Центр Реструктуризации и Банкрот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454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– земельный участок площадью 638,00 кв. м. кадастровый номер 47:07:0120002:677, расположенный по адресу: Ленинградская обл., Всеволожский р-н, с/п Лескол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5.2024 г. и заканчивается 15.05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на сайте электронной торговой площадки в сети ИНТЕРНЕТ: https://lot-online.ru (Российский аукционный дом, АО «РАД», адрес: 190000, г Санкт-Петербург, пер. Гривцова, д. 5 ЛИТЕРА В, ИНН 7838430413, КПП 783801001, ОГРН 1097847233351) (сайт ЭТП) с 10 час. 00 мин. 01.05.2024 года по 17 час. 00 мин. 15.05.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даты определения победителя торгов по продаже предмета торгов посредством публичного предложения прием заявок прекращ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явке на участие в торгах должны быть приложены документы в соответствии с приказом Минэкономразвития РФ от 23.07.2015 г. № 495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Задаток в размере 20 % от начальной цены продажи ЛОТА1, в соответствующем периоде перечисляется по следующим реквизитам: получатель: АО «Российский аукционный дом» (ИНН 7838430413, КПП 783801001): р/с № 40702810355000036459 в СЕВЕРО-ЗАПАДНЫЙ БАНК ПАО СБЕРБАНК, БИК 044030653, к/с 30101810500000000653. посредством использования личного кабинета претендента на сайте ЭТП в соответствии с условиями соглашения о предоставлении счета для перечисления задатков. Задаток возвращается всем Заявителям, за исключением Победителя торгов, в соответствии с условиями соглашения о предоставлении счета для перечисления задатк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а счет Должника не позднее даты окончания приема заявок в соответствующем периоде.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явки на участие в аукционе принимаются на сайте электронной торговой площадки в сети ИНТЕРНЕТ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Российский аукционный дом, АО «РАД», адрес: 190000, г Санкт-Петербург, пер. Гривцова, д. 5 ЛИТЕРА В, ИНН 7838430413, КПП 783801001, ОГРН 1097847233351) (сайт ЭТП) с 10 час. 00 мин. 01.05.2024 года по 17 час. 00 мин. 15.05.2024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 даты определения победителя торгов по продаже предмета торгов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4 в 0:0 (739 000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591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443 400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295 600.00 руб.) - 12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4 в 0:0 (147 800.00 руб.) - 1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ответствующую п.11 ст.110, п.4 ст.139 Закона о банкротстве Приказу Минэкономразвития от 23.07.2015г. 495 и содержащую предложение о цене, которая не ниже цены продажи, установленной для определенного периода проведения торгов. В случае предоставления несколькими участниками торгов в установленный срок соответствующих требованиям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. В случае если несколько участников торгов по продаже имущества должника посредством публичного предложения представили  в установленный срок соответствующие требованиям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который первым представил в установленный срок соответствующую требованиям заявку на участие в торгах по продаже имущества должника посредством публичного предложения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та подведения результатов торгов в электронной форме 15.05.2024 г. в 17:00 (включительно) (здесь и далее время московское) на ЭТП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 на сайте ЭТП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(пяти) рабочих дней с даты подписания протокола о результатах проведения торгов организатор торгов направляет победителю торгов копию этого протокола.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5 (пяти)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недвижимости с приложением проекта договора в соответствии с представленным победителем торгов предложением о цене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, указанную в договоре, на счет Должника по реквизитам: получатель: Куликов Владимир Леонидович, р/сч 40817810655170785513, открытого в ПАО «Сбербанк России», адрес: 191124, Санкт-Петербург, ул. Красного Текстильщика, 2, БИК: 044030653, ИНН: 7707083893, корр/сч: 30101810500000000653 не позднее 30 дней с даты его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, указанную в договоре, на счет Должника по реквизитам: получатель: Куликов Владимир Леонидович, р/сч 40817810655170785513, открытого в ПАО «Сбербанк России», адрес: 191124, Санкт-Петербург, ул. Красного Текстильщика, 2, БИК: 044030653, ИНН: 7707083893, корр/сч: 30101810500000000653 не позднее 30 дней с даты его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а Надежда Борисовна (ИНН 470311122705, КПП , адрес: г Санкт-Петербург, ул Тельмана, д 30 к 2, кв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92474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lva9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2:00Z</dcterms:created>
  <dc:creator>Просвирницына Рина</dc:creator>
  <dc:description/>
  <cp:keywords/>
  <dc:language>en-US</dc:language>
  <cp:lastModifiedBy>Надежда Николаева</cp:lastModifiedBy>
  <cp:lastPrinted>2010-11-10T17:05:00Z</cp:lastPrinted>
  <dcterms:modified xsi:type="dcterms:W3CDTF">2024-04-26T10:52:00Z</dcterms:modified>
  <cp:revision>2</cp:revision>
  <dc:subject/>
  <dc:title>3</dc:title>
</cp:coreProperties>
</file>