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 не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, подвале нежилого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36:0601003:1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2,7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устимым отклонением в площади +/-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т.ч. в подвале 233,2 кв.м., 4,0 кв.м. на 1 этаже (лестничная площадка), 5,5 кв.м. на 1 этаже,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помещения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39623368"/>
      <w:r>
        <w:rPr>
          <w:rFonts w:cs="Times New Roman" w:ascii="Times New Roman" w:hAnsi="Times New Roman"/>
          <w:color w:val="000000"/>
          <w:sz w:val="24"/>
          <w:szCs w:val="24"/>
        </w:rPr>
        <w:t>119 081 (Сто девятнадцать тысяч восем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9 081 (Сто девятнадцать тысяч восемьдесят один) рубль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954 (Пять тысяч девятьсот пятьдесят четыре) рубля 05 копе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8543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4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30.05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30.05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апреля 2024 года по 30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3 июн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26T05:56:00Z</dcterms:modified>
  <cp:revision>16</cp:revision>
  <dc:subject/>
  <dc:title/>
</cp:coreProperties>
</file>