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3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ченко Надежд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6510595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98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 Арбитражного суда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85м?, адрес (местонахождение): КРАСНОДАРСКИЙ КРАЙ, р-н. Курганинский, п. Лучезарный,пер. Садовый, 30, Категория земель: Земли населенных пунктов, Вид разрешенного использования: для индивидуального жилищного строительства, кадастровый номер: 23:16:0502002:3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1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6T09:51:00Z</dcterms:modified>
  <cp:revision>14</cp:revision>
  <dc:subject/>
  <dc:title>3</dc:title>
</cp:coreProperties>
</file>