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85308</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7.06.2024 10: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Хайрулина Ольга Сергеевна, </w:t>
            </w:r>
          </w:p>
          <w:p>
            <w:pPr>
              <w:pStyle w:val="Normal"/>
              <w:ind w:left="0" w:right="0" w:firstLine="290"/>
              <w:jc w:val="both"/>
              <w:rPr>
                <w:sz w:val="28"/>
                <w:szCs w:val="28"/>
                <w:lang w:val="en-US"/>
              </w:rPr>
            </w:pPr>
            <w:r>
              <w:rPr>
                <w:sz w:val="28"/>
                <w:szCs w:val="28"/>
                <w:lang w:val="en-US"/>
              </w:rPr>
              <w:t>, ОГРН , ИНН 661210945245.</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Свердловской области, дело о банкротстве А60-8524/202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вердловской области решение от 03.08.2023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общей площадью 28.50 кв.м, кадастровый номер: 64:45:0100360:3267, адрес: Свердловская обл, г. Каменск-Уральский, ул Кирова, д 33, кв 45.</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7.04.2024 г. и заканчивается 10.06.2024 г. в 23:59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42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алюта получаемого перевода: Рубли (RUB) Хайрулина Ольга Сергеевна Счет: 40817810850173008418 в ФИЛИАЛ "ЦЕНТРАЛЬНЫЙ" ПАО "СОВКОМБАНК" (БЕРДСК) к/с 30101810150040000763, БИК 045004763, ИНН БАНКА 4401116480 Назначение платежа: «Задаток на участие в торгах по лоту №_____________».</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 42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142 000.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наиболее высокую цену. Решение об определении победителя торгов принимается в день и по месту их проведения. 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 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течение двух рабочих дней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имущество должника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Право собственности на приобретаемое Имущество переходит покупателю с момента государственной регистрации. Покупатель обязан зарегистрировать право собственности на объект незамедлительно со дня подписания договора.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Имущества осуществляется путем перечисления денежных ср</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8.2023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Байдак Артем Дмитриевич</cp:lastModifiedBy>
  <cp:lastPrinted>1995-11-21T17:41:00Z</cp:lastPrinted>
  <dcterms:modified xsi:type="dcterms:W3CDTF">2024-04-26T11:15:00Z</dcterms:modified>
  <cp:revision>14</cp:revision>
  <dc:subject/>
  <dc:title>3</dc:title>
</cp:coreProperties>
</file>