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ьячков Илья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400195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4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Саратовская область, р-н Ивантеевский, с. Ивантеевка, 120 м к северо-западу от земельного участка по ул. Столыпина 5, категория земель: Земли населенных пунктов, разрешенное использование: Для ведения личного подсобного хозяйства (приусадебные участки), кадастровый номер: 64:14:220104: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6T11:17:00Z</dcterms:modified>
  <cp:revision>14</cp:revision>
  <dc:subject/>
  <dc:title>3</dc:title>
</cp:coreProperties>
</file>