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2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таева Надежд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880112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149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1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Псковская область, р-н Пушкиногорский, СП "Велейская волость", д. Поляне, ул. Зелёная, уч.159, Категория земель: Земли населенных пунктов, Вид разрешенного использования: Для ведения личного подсобного хозяйства, кадастровый номер: 60:20:0702101:5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1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25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6T06:26:00Z</dcterms:modified>
  <cp:revision>14</cp:revision>
  <dc:subject/>
  <dc:title>3</dc:title>
</cp:coreProperties>
</file>