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бошник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3186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67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8м?,адрес: Республика Хакасия, г. Абакан, район 1, квартал 2Б, ряд 5, № 1, кадастровый номер: 19:01:030130:2352, а так же земельный участок , площадь: 25,62м?,адрес: Республика Хакасия, г. Абакан, район 1, квартал 2Б, ряд 5, № 1, Категория земель: Земли населенных пунктов, Вид разрешенного использования: Земли гаражей и автостоянок, кадастровый номер: 19:01:030130:11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11:16:00Z</dcterms:modified>
  <cp:revision>14</cp:revision>
  <dc:subject/>
  <dc:title>3</dc:title>
</cp:coreProperties>
</file>