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уктае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407367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Определение 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96,9м?, кадастровый номер: 08:04:160102:159, и земельный участок, площадь: 1200м2 , категория земель: земли населенных пунктов, вид разрешенного использования: для ведения личного подсобного хозяйства, кадастровый номер: 08:04:160102:82, адрес (местонахождение): Республика Калмыкия, р-н Кетченеровский, п Алцынхута, пер Восточный, д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1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11:44:00Z</dcterms:modified>
  <cp:revision>14</cp:revision>
  <dc:subject/>
  <dc:title>3</dc:title>
</cp:coreProperties>
</file>