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3-01-28T19:26:00Z">
        <w:r>
          <w:rPr/>
          <w:t>индивидуального предпринимателя Альшевского Владимира Сергеевича (ИНН 742204998064, Арбитражный суд Челябинской области дело А76-13820/2016)</w:t>
        </w:r>
      </w:ins>
      <w:del w:id="3" w:author="Hewlett Packard" w:date="2023-01-28T19:26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upr12</dc:creator>
  <dc:description/>
  <cp:keywords/>
  <dc:language>en-US</dc:language>
  <cp:lastModifiedBy>Hewlett Packard</cp:lastModifiedBy>
  <dcterms:modified xsi:type="dcterms:W3CDTF">2024-04-25T09:47:00Z</dcterms:modified>
  <cp:revision>2</cp:revision>
  <dc:subject/>
  <dc:title>Договор о задатке №____</dc:title>
</cp:coreProperties>
</file>