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  <w:t xml:space="preserve">        «___» _______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202   </w:t>
      </w:r>
      <w:r>
        <w:rPr>
          <w:rFonts w:cs="Times New Roman" w:ascii="Times New Roman" w:hAnsi="Times New Roman"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Южноуральск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1"/>
          <w:szCs w:val="21"/>
        </w:rPr>
        <w:t>Гражданин РФ 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, именуемый в дальнейшем «Продавец», в лице финансового управляющего 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с одной стороны, и</w:t>
      </w:r>
    </w:p>
    <w:p>
      <w:pPr>
        <w:pStyle w:val="13"/>
        <w:ind w:firstLine="54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>__________________________________________________________________________, именуем(-ый-ая)ое в дальнейшем «Участник торгов», «Покупатель», в лице ________________ _____________________________ действующего на основании 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13"/>
        <w:ind w:firstLine="540"/>
        <w:jc w:val="both"/>
        <w:rPr/>
      </w:pPr>
      <w:r>
        <w:rPr>
          <w:rFonts w:eastAsia="Arial" w:cs="Times New Roman" w:ascii="Times New Roman" w:hAnsi="Times New Roman"/>
          <w:sz w:val="21"/>
          <w:szCs w:val="21"/>
        </w:rPr>
        <w:t>РУКОВОДСТВУЯСЬ: ст.ст. 110, 129, 130, 131, 139 ФЗ «О несостоятельности (банкротстве)» № 127-ФЗ, 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</w:t>
      </w:r>
    </w:p>
    <w:p>
      <w:pPr>
        <w:pStyle w:val="Style20"/>
        <w:jc w:val="center"/>
        <w:rPr>
          <w:rFonts w:ascii="Times New Roman" w:hAnsi="Times New Roman" w:cs="Times New Roman"/>
          <w:kern w:val="0"/>
          <w:sz w:val="21"/>
          <w:szCs w:val="21"/>
          <w:lang w:val="ru-RU" w:eastAsia="ar-SA"/>
        </w:rPr>
      </w:pPr>
      <w:r>
        <w:rPr>
          <w:rFonts w:cs="Times New Roman" w:ascii="Times New Roman" w:hAnsi="Times New Roman"/>
          <w:kern w:val="0"/>
          <w:sz w:val="21"/>
          <w:szCs w:val="21"/>
          <w:lang w:val="ru-RU" w:eastAsia="ar-SA"/>
        </w:rPr>
        <w:t>заключили настоящий договор о нижеследующем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одавец продал, а Покупатель купил недвижимое имущество (далее именуемое недвижимое имущество, объекты недвижимости, земельный участок, нежилое здание)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емельный участок, площадью 541 кв.м, кадастровый номер 74:41:0107003:11, вид разрешенного использования: для ведения садоводства, расположенный по адресу (местоположению): Челябинская область, г. Озерск, снт Малая Нанога, кв-л 3, уч. 11,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и размещенное на нём нежилое здание, площадью 70 кв.м, кадастровый номер 74:41:0107003:58, расположенное по адресу (местоположению): Челябинская область, г. Озерск, снт Малая Нанога, кв-л 3, уч. 11,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Земельный участок, площадью 428 кв.м, кадастровый номер 74:41:0107003:12, вид разрешенного использования: для ведения садоводства, расположенный по адресу (местоположению): Челябинская область, г. Озерск, снт Малая Нанога, кв-л 3, уч. 12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шеуказанный земельный участок № 11 принадлежит Альшевскому Владимиру Сергеевичу на праве собственности на основании договора купли-продажи земельных участков от 23.08.2013 года, по которому Управлением Федеральной службы государственной регистрации, кадастра и картографии по Челябинской области зарегистрировано</w:t>
      </w:r>
      <w:r>
        <w:rPr>
          <w:rFonts w:eastAsia="MS Mincho;ＭＳ 明朝" w:cs="Times New Roman" w:ascii="Times New Roman" w:hAnsi="Times New Roman"/>
          <w:sz w:val="21"/>
          <w:szCs w:val="21"/>
        </w:rPr>
        <w:t xml:space="preserve"> право собственности, о чем в Едином государственном реестре прав на недвижимое имущество и сделок с ним «30» августа 2013 года сделана запись регистрации № 74-74-41/042/2013-189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КУВИ-001/2022-17539896 от 08.02.2022 года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Вышеуказанное нежилое здание принадлежит Альшевскому Владимиру Сергеевичу на праве собственности на основаниях: договора купли-продажи земельных участков от 23.08.2013 года, Декларации об объекте недвижимого имущества от 08.09.2014 года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29» сентября 2014 года сделана запись регистрации № 74-74-41/035/2014-146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КУВИ-001/2022-17539896 от 08.02.2022 года.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Вышеуказанный земельный участок № 12 принадлежит Альшевскому Владимиру Сергеевичу на праве собственности на основании договора купли-продажи земельных участков от 23.08.2013 года, по которому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в Едином государственном реестре прав на недвижимое имущество и сделок с ним «30» августа 2013 года сделана запись регистрации № 74-74-41/042/2013-190, что подтверждается Выпиской из Единого государственного реестра недвижимости о правах отдельного лица на имевшиеся (имеющиеся) у него объекты недвижимости № 74-00-КУВИ-001/2022-17539896 от 08.02.2022 год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 xml:space="preserve">Указанное в п. 1 договора недвижимое имущество продано за _____ (__________) руб. __ коп., в т.ч. земельный участок № 11 по цене _________ (___________) руб. ___ коп., нежилое здание по цене _________ (___________) руб. ___ коп., земельный участок № 12 по цене _________ (___________) руб. ___ коп. 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Оплата цены объектов недвижимости производится Покупателем путем перечисления денежных средств на расчетный счет Продавца в безналичном порядке платежными поручениями, на основании счета на оплату в полном размере цены недвижимого имущества, установленной в п. 2. Договора купли-продажи имущества, приобретаемого на торгах, с учетом суммы внесенного задатка, в течение 30 (Тридцати) дней с момента заключения указанного Договора. Оплата производится до передачи документов в Управление Федеральной службы государственной регистрации, кадастра и картографии по Челябинской области на государственную регистрацию права собственности на объект недвижимости за Покупателем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тороны в оценке вышеуказанного недвижимого имущества не заблужда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Продавец гарантирует Покупателю, что на дату заключения настоящего договора отчуждаемое недвижимое имущество никому не продано, не заложено, реализуется в соответствии с утвержденной оценкой имущества и положением о порядке, сроках и условиях реализации имущества должника – индивидуального предпринимателя Альшевского Владимира Сергеевича, Определением арбитражного суда Челябинской области от 07 ноября 2023 года по делу № А76-13820/2016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В соответствии со ст. 556 ГК РФ фактическая передача указанного недвижимого имущества от Продавца к Покупателю осуществляется на основании передаточного акта, передача осуществляется после подписа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заключен в рамках реализации имущества должника - процедуры банкротства, применяемой к физическому лицу, признанному банкротом, в целях соразмерного удовлетворения требований кредитор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Оплату расходов по государственной регистрации права собственности стороны производят в соответствии с действующим законодательством. При наличии уведомления о приостановке государственной регистрации со стороны регистрирующего органа, независимо от причины данного действия, штрафные санкции к Продавцу не применяются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Право собственности на вышеуказанное недвижимое имущество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Споры, возникающие при исполнении настоящего договора, разрешаются сторонами путем переговоров между собой, а в случае отсутствия согласия передаются</w:t>
      </w:r>
      <w:r>
        <w:rPr>
          <w:rFonts w:cs="Times New Roman" w:ascii="Times New Roman" w:hAnsi="Times New Roman"/>
          <w:sz w:val="21"/>
          <w:szCs w:val="21"/>
        </w:rPr>
        <w:t xml:space="preserve"> на рассмотрение Арбитражного суда Челябинской област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АДРЕСА И ПЛАТЕЖНЫЕ РЕКВИЗИТЫ СТОРОН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4803"/>
      </w:tblGrid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Счет продавца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0817810872005697890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банке ЧЕЛЯБИНСКОЕ ОТДЕЛЕНИЕ № 8597 ПАО СБЕРБАНК 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7501602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Кор. счет № 30101810700000000602 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-8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 ________________________________________________________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 xml:space="preserve">к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Договору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купли-продажи имущества,</w:t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приобретаемого на торга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1"/>
          <w:szCs w:val="21"/>
        </w:rPr>
        <w:t>от "___" _______ 202__ г.</w:t>
      </w:r>
    </w:p>
    <w:p>
      <w:pPr>
        <w:pStyle w:val="Normal"/>
        <w:widowControl w:val="false"/>
        <w:autoSpaceDE w:val="false"/>
        <w:ind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Т ПРИЕМКИ-ПЕРЕДАЧИ 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елябинская область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«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___</w:t>
      </w:r>
      <w:r>
        <w:rPr>
          <w:rFonts w:cs="Times New Roman" w:ascii="Times New Roman" w:hAnsi="Times New Roman"/>
          <w:b/>
          <w:sz w:val="21"/>
          <w:szCs w:val="21"/>
        </w:rPr>
        <w:t xml:space="preserve">»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_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202   </w:t>
      </w:r>
      <w:r>
        <w:rPr>
          <w:rFonts w:cs="Times New Roman" w:ascii="Times New Roman" w:hAnsi="Times New Roman"/>
          <w:b/>
          <w:sz w:val="21"/>
          <w:szCs w:val="21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 Южноуральск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/>
          <w:sz w:val="21"/>
          <w:szCs w:val="21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Гражданин РФ Альшевский Владимир Сергеевич (дата рождения: 03.07.1972 года рождения, место рождения: гор. Челябинск, ИНН 742204998064, паспорт 75 17 973202, выдан Отделом УФМС России по Челябинской области в гор. Озерске 10.07.2017г., код подразделения 740-090, регистрация по месту жительства: Челябинская область, г. Озерск, ул. Семенова, д. 6А, кв. 9), именуемый в дальнейшем «Продавец», в лице финансового управляющего Жарова Владимира Владимировича, действующего на основании Определения Арбитражного суда Челябинской области от 27.02.2020г. по делу № А76-13820/2016 и на основании Определения Арбитражного суда Челябинской области от 18.05.2021г. по делу № А76-13820/2016, с одной стороны, и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_________________________________________________________________________, именуем(-ый-ая)ое в дальнейшем «Участник торгов», «Покупатель», в лице ________________ _____________________________ действующего на основании _________________________, с другой стороны, совместно именуемые «стороны»,</w:t>
      </w:r>
      <w:r>
        <w:rPr>
          <w:sz w:val="21"/>
          <w:szCs w:val="21"/>
        </w:rPr>
        <w:t xml:space="preserve"> с другой стороны,</w:t>
      </w:r>
    </w:p>
    <w:p>
      <w:pPr>
        <w:pStyle w:val="Normal"/>
        <w:ind w:firstLine="708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составили настоящий Акт приемки-передачи недвижимого имущества (далее - Акт) по Договору купли-продажи имущества, приобретаемого на торгах от "___" _________ 202</w:t>
        <w:softHyphen/>
        <w:softHyphen/>
        <w:t>__г. (далее - Договор) о нижеследующем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п. 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Договора Продавец передает, а Покупатель принимает недвижимое имущество, состоящее из: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емельного участка площадью 541 кв.м, кадастровый номер 74:41:0107003:11, вид разрешенного использования: для ведения садоводства, расположенного по адресу (местоположению): Челябинская область, г. Озерск, снт Малая Нанога, кв-л 3, уч. 11,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и размещенного на нём нежилого здания, площадью 70 кв.м, кадастровый номер 74:41:0107003:58, расположенного по адресу (местоположению): Челябинская область, г. Озерск, снт Малая Нанога, кв-л 3, уч. 11,</w:t>
      </w:r>
    </w:p>
    <w:p>
      <w:pPr>
        <w:pStyle w:val="ConsNormal"/>
        <w:tabs>
          <w:tab w:val="clear" w:pos="708"/>
          <w:tab w:val="left" w:pos="1081" w:leader="none"/>
        </w:tabs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емельного участка, площадью 428 кв.м, кадастровый номер 74:41:0107003:12, вид разрешенного использования: для ведения садоводства, расположенный по адресу (местоположению): Челябинская область, г. Озерск, снт Малая Нанога, кв-л 3, уч. 1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2. Указанное недвижимое имущество осмотрено Покупателем. Характеристики состояния недвижимого имущества при осмотре удовлетворительные и позволяют его использовать в целях, предусмотренных Договором и видом разрешен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3. Покупатель произвел осмотр объектов недвижимости, ознакомлен со всеми документами, содержащими характеристики</w:t>
      </w:r>
      <w:r>
        <w:rPr>
          <w:sz w:val="21"/>
          <w:szCs w:val="21"/>
        </w:rPr>
        <w:t xml:space="preserve"> приобретаемого недвижимого имущества. Не имеет претензий к потребительским качествам и состоянию вышеуказанного недвижимого имущества, в том числе относительно описания и характеристик объекта недвижимости (площади, границ, местоположен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4. Покупатель не имеет претензий к состоянию объектов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5. Стороны взаимных претензий по передаче </w:t>
      </w:r>
      <w:r>
        <w:rPr>
          <w:rFonts w:eastAsia="MS Mincho;ＭＳ 明朝"/>
          <w:sz w:val="21"/>
          <w:szCs w:val="21"/>
        </w:rPr>
        <w:t>недвижимого имущества</w:t>
      </w:r>
      <w:r>
        <w:rPr>
          <w:sz w:val="21"/>
          <w:szCs w:val="21"/>
        </w:rPr>
        <w:t xml:space="preserve"> не имеют.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iCs/>
          <w:sz w:val="21"/>
          <w:szCs w:val="21"/>
        </w:rPr>
        <w:t xml:space="preserve">Риск случайной гибели или случайного повреждения </w:t>
      </w:r>
      <w:r>
        <w:rPr>
          <w:sz w:val="21"/>
          <w:szCs w:val="21"/>
        </w:rPr>
        <w:t>объектов недвижимости</w:t>
      </w:r>
      <w:r>
        <w:rPr>
          <w:iCs/>
          <w:sz w:val="21"/>
          <w:szCs w:val="21"/>
        </w:rPr>
        <w:t xml:space="preserve"> после их передачи Покупателю и подписания настоящего Акта несёт Покуп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1"/>
          <w:szCs w:val="21"/>
        </w:rPr>
        <w:t>7. Настоящий Акт составлен в 3 (трёх) экземплярах, по количеству экземпляров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163"/>
        <w:gridCol w:w="4817"/>
      </w:tblGrid>
      <w:tr>
        <w:trPr>
          <w:trHeight w:val="2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л Продавец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л Покупатель:</w:t>
            </w:r>
          </w:p>
        </w:tc>
      </w:tr>
      <w:tr>
        <w:trPr>
          <w:trHeight w:val="84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торгов, Финансовый управляющий Альшевского В.С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344" w:hRule="atLeast"/>
        </w:trPr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4E9DAFF752D24A4574D77A45FF1848F56E7F6959999D8C97CCB39aCq1E" TargetMode="External"/><Relationship Id="rId3" Type="http://schemas.openxmlformats.org/officeDocument/2006/relationships/hyperlink" Target="consultantplus://offline/ref=F014E9DAFF752D24A4574D77A45FF1848F56E7F6959999D8C97CCB39C1AC66C080833DD9FD45FAaDq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2:00Z</dcterms:created>
  <dc:creator>User</dc:creator>
  <dc:description/>
  <cp:keywords/>
  <dc:language>en-US</dc:language>
  <cp:lastModifiedBy>Hewlett Packard</cp:lastModifiedBy>
  <cp:lastPrinted>2015-12-04T18:52:00Z</cp:lastPrinted>
  <dcterms:modified xsi:type="dcterms:W3CDTF">2024-04-25T09:57:00Z</dcterms:modified>
  <cp:revision>4</cp:revision>
  <dc:subject/>
  <dc:title>ДОГОВОР О ЗАДАТКЕ № ____</dc:title>
</cp:coreProperties>
</file>