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4:00 - 10.06.202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28 кв.м., кадастровый номер 74:41:0107003:12, расположенный по адресу: Челябинская область, г. Озерск, садоводческое некоммерческое товарищество «Малая Нанога», квартал №3, участок №12. Нежилое здание, общей площадью 70 кв.м., кадастровый номер 74:41:0107003:58, и земельный участок общей площадью 541 кв.м., кадастровый номер 74:41:0107003:11, расположенные по адресу: Челябинская область, г. Озерск, садоводческое некоммерческое товарищество «Малая Нанога», квартал №3, участок 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(одна третья) доли в праве собственности на квартиру, общей площадью 92 кв.м с кадастровым номером 74:41:0101052:1310, расположенная по адресу: Челябинская область, г. Озерск, пр. Карла Маркса, д. 1, кв. 18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с 14-00 и заканчивается 10.06.2024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решения о допуске к участию в торгах.  К участию в торгах допускаются лица, подавшие заявку и внесшие сумму задатка в период с 02.05.2024г. с 14ч.00мин. по 10.06.2024г. до 07ч.00 мин. Во всем объявлении время московское. Задаток - 10% от цены каждого лота действующего период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Задаток - 10% от цены лота действующего период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Задаток - 10% от цены лота действующего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2.05.2024 в 14:00 (630 000.00 руб.) – по 07.05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7.05.2024 в 07:00 (535 500.00 руб.) – по 13.05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3.05.2024 в 07:00 (455 175.00 руб.) – по 20.05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0.05.2024 в 07:00 (386 898.75 руб.) – по 27.05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7.05.2024 в 07:00 (328 863.94 руб.) – по 03.06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3.06.2024 в 07:00 (279 534.35 руб.) – по 10.06.2024 в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2.05.2024 в 14:00 (869 400.00 руб.) – по 07.05.2024 в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7.05.2024 в 07:00 (782 460.00 руб.) – по 13.05.2024 в 07:0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3.05.2024 в 07:00 (704 214.00 руб.) – по 20.05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0.05.2024 в 07:00 (633 792.60 руб.) – по 27.05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7.05.2024 в 07:0 (570 413.34 руб.) – по 03.06.2024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3.06.2024 в 07:00 (513 372.01 руб.) – по 10.06.2024 в 0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Решение об определении победителя оформляется протоколом. Результаты торгов подводятся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4-04-26T17:26:00Z</dcterms:modified>
  <cp:revision>15</cp:revision>
  <dc:subject/>
  <dc:title>3</dc:title>
</cp:coreProperties>
</file>