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сипов Ег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610378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анкт-Петербурга и Ленинградской области, дело о банкротстве А56-706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анкт-Петербурга и Ленинградской области Реш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РФ, ЛО, Тосненский муниципальный район, Любанское городское поселение, г. Любань, Южный переулок, зем. уч. 12, категория земель: земли населенных пунктов, для ведения личного подсобного хозяйства, площадь 1800 кв.м, кадастровый номер: 47:26:0916010:85; Жилой дом, расположенной по адресу: ЛО, Тосненский район, город Любань, пер. Южный, д.12, кол-во этажей 2, назначение жилое, площадь 165,3 кв. м, кадастровый номер: 47:26:0916010:5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4 г. и заканчивается 10.06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зачислен не позднее даты окончания приема заявок. Заявки на участие в аукционе, принимаются на ЭТП ОАО «Российский аукционный дом» (РАД) (сай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, с 10:00 ч. (мск) 27.04.2024 г. до 17:00 ч. (мск) 10.06.2024 г. Дата проведения торгов и начала предоставления предложений о цене Имущества от участников торгов: 14.06.2024 г. в 12:00 ч. (мск). Место проведения торгов и подведения результатов торгов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14.06.2023 г. в 15-00. К заявке на участие в торгах должны быть приложены документы в соответствии с Приказом Минэкономразвития РФ от 23.07.2015 г. №495. Возврат в течение 5ти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сипов Егор Николаевич ИНН: 470610378631 ПАО «Сбербанк России» БИК 044030653 к/с 30101810500000000653 р/с 408178102551767330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14.06.2023 г. в 15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управляющего, подписанного договора купли-продажи являетс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 является залогом кредиторов Кузнецовой Ларисы Васильевны и Бородулько Михаила Владими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ndrew</cp:lastModifiedBy>
  <cp:lastPrinted>2010-11-10T17:05:00Z</cp:lastPrinted>
  <dcterms:modified xsi:type="dcterms:W3CDTF">2024-04-26T17:33:00Z</dcterms:modified>
  <cp:revision>15</cp:revision>
  <dc:subject/>
  <dc:title>3</dc:title>
</cp:coreProperties>
</file>