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5, общей площадью 155,6 кв.м., кадастровый номер 74:41:0101010:87, расположенное по адресу: Челябинская область, г. Озерск, ул. Свердлова, д. 2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 (10 000 руб.) в уставном капитале ООО «Промстройсервис» (ИНН 74220300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ягач седельный ИВЕКО СТРАЛИС, 2003 г. выпуска, идентификационный номер (VIN): WJMM1VSK004270153, гос. рег. знак Р089Е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ягач седельный ИВЕКО AS440S43TX, 2003 года выпуска, идентификационный номер (VIN): WJMS2NSK00C121747, гос. рег. знак С712ЕА174; полуприцеп ШМИТЦ SK024L, 1995 года выпуска, цвет белый, VIN отсутствует, гос. per. знак ВК012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в 14:00 и заканчивается 10.06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02.05.2024г. с 14ч.00мин. по 10.06.2024г. до 08ч.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0.06.2024г. в 09ч.00 мин. на электронной площадк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4-04-26T17:57:00Z</dcterms:modified>
  <cp:revision>15</cp:revision>
  <dc:subject/>
  <dc:title>3</dc:title>
</cp:coreProperties>
</file>