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нилова Ир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900206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зонова Татья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10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13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фе с магазином, кадастровый номер: 76:13:030901:1351;  Право аренды на земельный участок расположенный под кафе-магазином, договору № 26/14 аренды земельного участка от 18.03.2014г. площадь земельного участка 341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07.06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открытых торгах подается в форме электронного документа в сроки указанные в информационном сообщении на сайте электронной площадки "Российский аукционный дом", АО ("РАД", АО), support@lot-online.ru, http://bankruptcy.lot-online.ru. Документы для участия в торгах оформляются и предоставляются в соответствии с п. 11 ст. 110 ФЗ «О несостоятельности (банкротстве)». Заявки на участие в торгах подаются в форме электронного документа посредством электронного документооборота в сети «Интернет» на электронной площадке "Российский аукционный дом", АО ("РАД", АО) по адресу: 190000, г. Санкт-Петербург, пер. Гривцова, д. 5, лит. В, support@lot-online.ru, http://bankruptcy.lot-online.ru.К участию в торгах допускаются лица, своевременно представившие по адресу оператора электронной площадки заявку на участие, содержащую сведения и документы, предусмотренные действующим законодательством Российской Федерации, и внесшие задаток, в установленный срок. К заявке прилагаются: обязательство участника торгов соблюдать требования, указанные в настоящем сообщении; платежный документ с отметкой банка об исполнении, подтверждающий внесение задатка; документ, подтверждающий полномочия представителя, если заявитель действует через представителя; копию документа, удостоверяющего личность представителя. Физ. лица дополнительно предоставляют копию документа, удостоверяющего личность; ИП дополнительно предоставляют копию свидетельства о государственной регистрации и свидетельства о постановке на учет в налоговом органе, выписку из ЕГРИП, выданную не ранее чем за 7 дней до даты подачи заявки или ее нотариальную копию; юр. лица дополнительно предоставляют копии свидетельства о регистрации, учредительных документов со всеми изменениями и дополнениями к ним, свидетельства о постановке на налоговый учет, свидетельства о внесении записи в ЕГРЮЛ о юр. лице, зарегистрированном до 01.07.2002 г., выписку из ЕГРЮЛ, выданную не ранее чем за 7 дней до даты подачи заявки или ее нотариальную 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2 38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для участия в торгах в форме открытого предложения по продаже Кафе с магазином, право аренды на земельный участок (далее – Имущество), перечисляет денежные средства в размере 20% от начальной цены Имущества (далее – «Задаток»)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Возвратить полученные суммы задатков, внесенные заявителями всем заявителям, за исключением победителя открытых торгов, в течение 5(пяти) рабочих дней со дня подписания протокола о результатах проведения торгов. Задаток, внесенный победителем открытых торгов перечислить в течение 5(пяти) рабочих дней со дня подписания протокола о результатах проведения торгов на расчетный счет Продавца..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1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09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ткрытых торгов определяется в день проведения открытых торгов указанный в информационном сообщении, Победителем признается лицо предложившее наибольшую цену на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и направляет его в форме электронного документа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 форме электронного документа всем участникам открытых торгов. Протокол о результатах проведения торгов размещается оператором электронной площадки на электронной площадке и направляется в Единый федеральный реестр сведений о банкротстве в течение тридцати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– продажи осуществляется с Победителем открытых торгов в течение 5(пяти) дней с даты получения Победителем открытых торгов указанного договора. В случае отказа или уклонения Победителя открытых торгов от подписания данного договора в течение пяти дней с даты получения Победителем открытых торгов указанного договора, внесенный задаток ему не возвращается. Продавец вправе предложить заключить договор купли-продажи имущества участнику торгов, которым предложена наиболее высокая цена лота по сравнению с ценой лот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 - продажи, заключенного между Продавцом и Победителем открытых торгов осуществляется Победителем открытых торгов в течение тридцати дней со дня подписания Договора купли –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зонова Татьяна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2700129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Ярославль, ул 2-я Тверицкая, д 13, тел. +79622080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zonov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06:59:00Z</dcterms:modified>
  <cp:revision>14</cp:revision>
  <dc:subject/>
  <dc:title>3</dc:title>
</cp:coreProperties>
</file>